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</w:rPr>
      </w:pPr>
      <w:r>
        <w:rPr>
          <w:szCs w:val="20"/>
        </w:rPr>
        <w:t>E ha suscitato per noi un Salvatore potent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4 DICEMBRE (Lc 1,67-79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ssuno potrà mai parlare di Dio, narrare la sua gloria, dire le sue opere se lo Spirito del Signore non è in lui. Ognuno dice di Dio in misura della potenza dello Spirito di Dio che abita e dimora in lui. Narrare Dio, raccontare Dio, vedere Dio nella storia, profetizzare le sue opere presenti e future, è solo opera sua. Noi tutti siamo come Sansone. Quando lo Spirito del Signore lo afferra lui è irresistibile. Lo Spirito si ritira e tutti prevalgono sopra di lui. Lo Spirito ritorna e lui diviene l’uomo dalla forza sovrumana. Diviene capace di qualsiasi forza. È </w:t>
      </w:r>
      <w:r>
        <w:rPr>
          <w:rFonts w:cs="Arial" w:ascii="Arial" w:hAnsi="Arial"/>
          <w:i/>
          <w:sz w:val="22"/>
          <w:szCs w:val="22"/>
        </w:rPr>
        <w:t>“onnipotent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Intanto la capigliatura che gli avevano rasata cominciava a ricrescergli. Ora i prìncipi dei Filistei si radunarono per offrire un gran sacrificio a Dagon, loro dio, e per far festa. Dicevano: «Il nostro dio ci ha messo nelle mani Sansone nostro nemico». Quando la gente lo vide, cominciarono a lodare il loro dio e a dire: «Il nostro dio ci ha messo nelle mani il nostro nemico, che devastava la nostra terra e moltiplicava i nostri caduti». Nella gioia del loro cuore dissero: «Chiamate Sansone perché ci faccia divertire!». Fecero quindi uscire Sansone dalla prigione ed egli si mise a far giochi alla loro presenza. Poi lo fecero stare fra le colonne. Sansone disse al servo che lo teneva per la mano: «Lasciami toccare le colonne sulle quali posa il tempio, perché possa appoggiarmi ad esse». Ora il tempio era pieno di uomini e di donne; vi erano tutti i prìncipi dei Filistei e sul terrazzo circa tremila persone fra uomini e donne, che stavano a guardare, mentre Sansone faceva i giochi. Allora Sansone invocò il Signore dicendo: «Signore Dio, ricòrdati di me! Dammi forza ancora per questa volta soltanto, o Dio, e in un colpo solo mi vendicherò dei Filistei per i miei due occhi!». Sansone palpò le due colonne di mezzo, sulle quali posava il tempio; si appoggiò ad esse, all’una con la destra e all’altra con la sinistra. Sansone disse: «Che io muoia insieme con i Filistei!». Si curvò con tutta la forza e il tempio rovinò addosso ai prìncipi e a tutta la gente che vi era dentro. Furono più i morti che egli causò con la sua morte di quanti aveva uccisi in vita. Poi i suoi fratelli e tutta la casa di suo padre scesero e lo portarono via; risalirono e lo seppellirono fra Sorea ed Estaòl, nel sepolcro di Manòach suo padre. Egli era stato giudice d’Israele per venti anni (Gdc 16,22-3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è per Zaccaria. Lo Spirito del Signore si ritira da lui per la sua incredulità e lui diviene muto. Non parla. Non narra le opere di Dio. Non le racconta. Non le dice. Parla a gesti. Lo Spirito di Dio lo investe con potenza e lui diviene il cantore della storia della salvezza. Vede Dio che viene con potenza nella nostra storia per la sua salvezza e redenzione. Vede il Messia presente. Vede il bambino che deve andare innanzi al Messia per preparargli la strada. Vede in pienezza di fede e di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Zaccaria, suo padre, fu colmato di Spirito Santo e profetò dicendo: «Benedetto il Signore, Dio d’Israele, perché ha visitato e redento il suo popolo, e ha suscitato per noi un Salvatore potente nella casa di Davide, suo servo, come aveva detto per bocca dei suoi santi profeti d’un tempo: salvezza dai nostri nemici, e dalle mani di quanti ci odiano. Così egli ha concesso misericordia ai nostri padri e si è ricordato della sua santa alleanza, del giuramento fatto ad Abramo, nostro padre, di concederci, liberati dalle mani dei nemici, di servirlo senza timore, in santità e giustizia al suo cospetto, per tutti i nostri giorni. E tu, bambino, sarai chiamato profeta dell’Altissimo perché andrai innanzi al Signore a preparargli le strade, per dare al suo popolo la conoscenza della salvezza nella remissione dei suoi peccati. Grazie alla tenerezza e misericordia del nostro Dio, ci visiterà un sole che sorge dall’alto, per risplendere su quelli che stanno nelle tenebre e nell’ombra di morte, e dirigere i nostri passi sulla via della pace»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Oggi vi è una teologia morta, incapace di narrare Dio, dire la sua grandezza, raccontare le sue opere, non quelle di ieri, bensì quelle di oggi. È il segno che lo Spirito Santo non è con la teologia. Vi è solamente l’uomo o muto come Zaccaria oppure cieco come Sansone. Se non chiediamo con grande umiltà e purezza di cuore allo Spirito del Signore che ci pervada con la sua divina ed eterna sapienza e intelligenza, avremo sempre una parola morta. La parola di Dio è però viva, perché eternamente vivificata dal suo Santo Spirito. Teologia, parola, Spirito Santo devono essere una cosa sola. Se divengono tre cose, la parola sarà sempre di morte e non di vita. Sarà una parola di uomini, mai diverrà parola di Dio. Non può perché l’uomo è senza lo Spirito Santo. È fuori di Lui. Non è in Lui. È lo Spirito che rende viva ogni parola dell’uomo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innestateci nello Spirito Santo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2:00Z</dcterms:created>
  <dc:creator>GIANC</dc:creator>
  <dc:description/>
  <dc:language>en-US</dc:language>
  <cp:lastModifiedBy>GIANC</cp:lastModifiedBy>
  <dcterms:modified xsi:type="dcterms:W3CDTF">2014-10-23T17:12:00Z</dcterms:modified>
  <cp:revision>2</cp:revision>
  <dc:subject/>
  <dc:title/>
</cp:coreProperties>
</file>